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水瓶座爱情 </w:t>
      </w:r>
      <w:r>
        <w:rPr>
          <w:sz w:val="48"/>
          <w:szCs w:val="48"/>
        </w:rPr>
        <w:t>Compatibility</w:t>
      </w:r>
      <w:r>
        <w:rPr>
          <w:sz w:val="48"/>
          <w:szCs w:val="48"/>
        </w:rPr>
        <w:t>水瓶座在爱情中的相性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水瓶座的理想伴侣？</w:t>
      </w:r>
      <w:r>
        <w:rPr>
          <w:sz w:val="32"/>
          <w:szCs w:val="32"/>
        </w:rPr>
        <w:t>&lt;/p&gt;&lt;p&gt;&lt;img src="/static-img/4aDMDy9mZzl3V4AS7rLsPTll2KR5MGm7BR84oQ1IEu1x4bTTiHP1bqgDwDr8vkbR.png"&gt;&lt;/p&gt;&lt;p&gt;</w:t>
      </w:r>
      <w:r>
        <w:rPr>
          <w:sz w:val="32"/>
          <w:szCs w:val="32"/>
        </w:rPr>
        <w:t>水瓶座的人通常非常独立和自由，他们追求的是精神上的自由和个人成长。他们的理想伴侣应该能够尊重这一点，同时也能提供一定的支持和理解。这样的伴侣需要有自己的兴趣和目标，不依赖于对方，但又能在必要时给予彼此鼓励。</w:t>
      </w:r>
      <w:r>
        <w:rPr>
          <w:sz w:val="32"/>
          <w:szCs w:val="32"/>
        </w:rPr>
        <w:t>&lt;/p&gt;&lt;p&gt;</w:t>
      </w:r>
      <w:r>
        <w:rPr>
          <w:sz w:val="32"/>
          <w:szCs w:val="32"/>
        </w:rPr>
        <w:t>如何吸引一个水瓶座的人？</w:t>
      </w:r>
      <w:r>
        <w:rPr>
          <w:sz w:val="32"/>
          <w:szCs w:val="32"/>
        </w:rPr>
        <w:t>&lt;/p&gt;&lt;p&gt;&lt;img src="/static-img/HeiFw1VAwBewdYOxtYndQDll2KR5MGm7BR84oQ1IEu1tXBNChaXwel3jhrUdrULhsEyx_2ypfm4btQLXX4PnaOH8XB3hSGJvHN9Y0rDRkQizn3ES-vVkt-TkdT2JVeb72HiGa0tMkbgSwyY8tl426FjqAGwES04FfV9G1j56h-1i7bwHVMjcK_zBx8lzYQR7.jpg"&gt;&lt;/p&gt;&lt;p&gt;</w:t>
      </w:r>
      <w:r>
        <w:rPr>
          <w:sz w:val="32"/>
          <w:szCs w:val="32"/>
        </w:rPr>
        <w:t>首先，保持个人的独特性很重要。如果你是一个有创造力、具有独立思考能力，并且不害怕尝试新事物的人，那么你就有可能吸引到一个水瓶座的朋友或恋人。其次，要学会倾听他们的想法，即使这些想法看起来有些奇怪或者无法预测。你可以通过分享你的独特见解来回应他们，这样会让他们感到被理解并且受到了尊重。</w:t>
      </w:r>
      <w:r>
        <w:rPr>
          <w:sz w:val="32"/>
          <w:szCs w:val="32"/>
        </w:rPr>
        <w:t>&lt;/p&gt;&lt;p&gt;</w:t>
      </w:r>
      <w:r>
        <w:rPr>
          <w:sz w:val="32"/>
          <w:szCs w:val="32"/>
        </w:rPr>
        <w:t>与水瓶座合作有什么挑战吗？</w:t>
      </w:r>
      <w:r>
        <w:rPr>
          <w:sz w:val="32"/>
          <w:szCs w:val="32"/>
        </w:rPr>
        <w:t>&lt;/p&gt;&lt;p&gt;&lt;img src="/static-img/SZB5kzeeuOjC5UCxpmc7TTll2KR5MGm7BR84oQ1IEu1tXBNChaXwel3jhrUdrULhsEyx_2ypfm4btQLXX4PnaOH8XB3hSGJvHN9Y0rDRkQizn3ES-vVkt-TkdT2JVeb72HiGa0tMkbgSwyY8tl426FjqAGwES04FfV9G1j56h-1i7bwHVMjcK_zBx8lzYQR7.jpg"&gt;&lt;/p&gt;&lt;p&gt;</w:t>
      </w:r>
      <w:r>
        <w:rPr>
          <w:sz w:val="32"/>
          <w:szCs w:val="32"/>
        </w:rPr>
        <w:t>与任何星座合作都有一些挑战，而对于水瓶座来说，可能最大的挑战就是保持一致性。在对话中，他们经常提出新的观点或改变计划，这可能会让其他人感到困惑甚至沮丧。但如果你能够适应这种变化，并且愿意一起探索未知领域，你们之间的关系就会更加紧密。</w:t>
      </w:r>
      <w:r>
        <w:rPr>
          <w:sz w:val="32"/>
          <w:szCs w:val="32"/>
        </w:rPr>
        <w:t>&lt;/p&gt;&lt;p&gt;</w:t>
      </w:r>
      <w:r>
        <w:rPr>
          <w:sz w:val="32"/>
          <w:szCs w:val="32"/>
        </w:rPr>
        <w:t>如何处理与水瓶座的情感冲突？</w:t>
      </w:r>
      <w:r>
        <w:rPr>
          <w:sz w:val="32"/>
          <w:szCs w:val="32"/>
        </w:rPr>
        <w:t>&lt;/p&gt;&lt;p&gt;&lt;img src="/static-img/xkkAh1DXzY0FlBdZW1TIBzll2KR5MGm7BR84oQ1IEu1tXBNChaXwel3jhrUdrULhsEyx_2ypfm4btQLXX4PnaOH8XB3hSGJvHN9Y0rDRkQizn3ES-vVkt-TkdT2JVeb72HiGa0tMkbgSwyY8tl426FjqAGwES04FfV9G1j56h-1i7bwHVMjcK_zBx8lzYQR7.jpg"&gt;&lt;/p&gt;&lt;p&gt;</w:t>
      </w:r>
      <w:r>
        <w:rPr>
          <w:sz w:val="32"/>
          <w:szCs w:val="32"/>
        </w:rPr>
        <w:t>当涉及到情感问题时，特别是在决策过程中，沟通是关键。当你们产生分歧时，最好采用开放而非攻击性的方式进行讨论。这意味着承认每个人的立场，并努力找到双方都接受的解决方案。此外，在争吵之后花时间冷静下来也是非常重要的一步，因为这样可以帮助你们避免过激的情绪影响判断。</w:t>
      </w:r>
      <w:r>
        <w:rPr>
          <w:sz w:val="32"/>
          <w:szCs w:val="32"/>
        </w:rPr>
        <w:t>&lt;/p&gt;&lt;p&gt;</w:t>
      </w:r>
      <w:r>
        <w:rPr>
          <w:sz w:val="32"/>
          <w:szCs w:val="32"/>
        </w:rPr>
        <w:t>把自己扣的全是水的视频：展示真实的一面</w:t>
      </w:r>
      <w:r>
        <w:rPr>
          <w:sz w:val="32"/>
          <w:szCs w:val="32"/>
        </w:rPr>
        <w:t>&lt;/p&gt;&lt;p&gt;&lt;img src="/static-img/rtN3AXCeQHoRYbU_OPu1tTll2KR5MGm7BR84oQ1IEu1tXBNChaXwel3jhrUdrULhsEyx_2ypfm4btQLXX4PnaOH8XB3hSGJvHN9Y0rDRkQizn3ES-vVkt-TkdT2JVeb72HiGa0tMkbgSwyY8tl426FjqAGwES04FfV9G1j56h-1i7bwHVMjcK_zBx8lzYQR7.jpg"&gt;&lt;/p&gt;&lt;p&gt;</w:t>
      </w:r>
      <w:r>
        <w:rPr>
          <w:sz w:val="32"/>
          <w:szCs w:val="32"/>
        </w:rPr>
        <w:t>为了更好地了解一个人，你需要看到他或她的真实面貌，而不是只看到表面的装饰。在观看一个把自己“扣得全是 水”的视频的时候，我们可以看到这个人的内在世界，比如他的幽默感、他的深度，以及他对生活态度。这样的行为展现了一个人的自信以及不惜一切代价要被接纳为自己这一点，这对于建立深厚的情感联系至关重要。</w:t>
      </w:r>
      <w:r>
        <w:rPr>
          <w:sz w:val="32"/>
          <w:szCs w:val="32"/>
        </w:rPr>
        <w:t>&lt;/p&gt;&lt;p&gt;**</w:t>
      </w:r>
      <w:r>
        <w:rPr>
          <w:sz w:val="32"/>
          <w:szCs w:val="32"/>
        </w:rPr>
        <w:t>如何维持长期关系？</w:t>
      </w:r>
      <w:r>
        <w:rPr>
          <w:sz w:val="32"/>
          <w:szCs w:val="32"/>
        </w:rPr>
        <w:t>&lt;/p&gt;&lt;p&gt;</w:t>
      </w:r>
      <w:r>
        <w:rPr>
          <w:sz w:val="32"/>
          <w:szCs w:val="32"/>
        </w:rPr>
        <w:t>为了维持长期关系，与任何星象一样，都需要共同努力。一方面，要继续寻找新的刺激因素以保持关系新鲜；另一方面，要确保你们之间存在稳定的基础，比如共同价值观、相似的生活目标等。此外，不断地交流彼此的心声，以便了解对方真正想要什么，从而不断改善你们之间的事务。这正是一段美妙旅程，每一步都是向前迈进。</w:t>
      </w:r>
      <w:r>
        <w:rPr>
          <w:sz w:val="32"/>
          <w:szCs w:val="32"/>
        </w:rPr>
        <w:t>&lt;/p&gt;&lt;p&gt;&lt;a href = "/doc/1323029-</w:t>
      </w:r>
      <w:r>
        <w:rPr>
          <w:sz w:val="32"/>
          <w:szCs w:val="32"/>
        </w:rPr>
        <w:t xml:space="preserve">水瓶座爱情 </w:t>
      </w:r>
      <w:r>
        <w:rPr>
          <w:sz w:val="32"/>
          <w:szCs w:val="32"/>
        </w:rPr>
        <w:t>Compatibility</w:t>
      </w:r>
      <w:r>
        <w:rPr>
          <w:sz w:val="32"/>
          <w:szCs w:val="32"/>
        </w:rPr>
        <w:t>水瓶座在爱情中的相性分析</w:t>
      </w:r>
      <w:r>
        <w:rPr>
          <w:sz w:val="32"/>
          <w:szCs w:val="32"/>
        </w:rPr>
        <w:t>.doc" rel="alternate" download="1323029-</w:t>
      </w:r>
      <w:r>
        <w:rPr>
          <w:sz w:val="32"/>
          <w:szCs w:val="32"/>
        </w:rPr>
        <w:t xml:space="preserve">水瓶座爱情 </w:t>
      </w:r>
      <w:r>
        <w:rPr>
          <w:sz w:val="32"/>
          <w:szCs w:val="32"/>
        </w:rPr>
        <w:t>Compatibility</w:t>
      </w:r>
      <w:r>
        <w:rPr>
          <w:sz w:val="32"/>
          <w:szCs w:val="32"/>
        </w:rPr>
        <w:t>水瓶座在爱情中的相性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